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858000" cy="880110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Suwannee County Plot Map – Old information found – might help you locate some of our parks.  Some of the Street names have changed.</w:t>
      </w:r>
    </w:p>
    <w:sectPr>
      <w:type w:val="nextPage"/>
      <w:pgSz w:w="12240" w:h="15840"/>
      <w:pgMar w:left="864" w:right="864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24:00Z</dcterms:created>
  <dc:creator>Karen Faunce</dc:creator>
  <dc:description/>
  <dc:language>en-US</dc:language>
  <cp:lastModifiedBy>Karen </cp:lastModifiedBy>
  <dcterms:modified xsi:type="dcterms:W3CDTF">2007-01-20T14:24:00Z</dcterms:modified>
  <cp:revision>2</cp:revision>
  <dc:subject/>
  <dc:title>Suwannee County Plot Map – Old information found – might help you locate some of our parks</dc:title>
</cp:coreProperties>
</file>